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писки литературы на лето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убежная литератур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мер. «Илиада», «Одиссе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Эсхил. «Прометей прикованный». «Орестея»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фокл. «Царь Эдип». «Антиг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врипид. «Ипполит», «Меде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еснь о Ролан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анте. «Божественная комедия»</w:t>
      </w:r>
    </w:p>
    <w:p>
      <w:pPr>
        <w:pStyle w:val="Normal"/>
        <w:rPr/>
      </w:pPr>
      <w:r>
        <w:rPr>
          <w:sz w:val="20"/>
          <w:szCs w:val="20"/>
        </w:rPr>
        <w:t>6. Шекспир. «Ромео и Джульетта», «Сон в летнюю ночь», «Гамлет», «Король Лир, «Макбет», «Бур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Ж.Б. Мольер. «Тартюф», «Дон Жуан», «Мещанин во дворянст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Дж. Свифт «Приключения Гулливера» (неадаптированный вариант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Д. Дефо «Робинзон Крузо» (неадаптированный вариа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Ф. Шиллер «Разбойн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Л. Стерн «Сентиментальное путешествие»</w:t>
      </w:r>
    </w:p>
    <w:p>
      <w:pPr>
        <w:pStyle w:val="Normal"/>
        <w:rPr/>
      </w:pPr>
      <w:r>
        <w:rPr>
          <w:sz w:val="20"/>
          <w:szCs w:val="20"/>
        </w:rPr>
        <w:t>12. И. В. Гёте «Страдания юного Верте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ая литература:</w:t>
      </w:r>
    </w:p>
    <w:p>
      <w:pPr>
        <w:pStyle w:val="Normal"/>
        <w:rPr/>
      </w:pPr>
      <w:r>
        <w:rPr>
          <w:sz w:val="20"/>
          <w:szCs w:val="20"/>
        </w:rPr>
        <w:t>1. Д.И. Фонвизин.  «Недоросль», «Бригади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.М. Карамзин. «Бедная Лиза», «Марфа-Посадница...»*, «Наталья-боярская дочь»*, Письма русского путешестве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А.Н. Радищев «Путешествие из Петербурга в Москву»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.С. Грибоедов «Горе от у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чала мы изучаем преимущественно зарубежную литературу, потом – русск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сок не включает малых поэтических форм как русских, так и зарубежных авторов. Звёздочкой обозначены произведения, чтение которых необходимо для литературного и исторического контекста, глубокого понимания изучаемых произведений из основного списка. Произведения под звёздочкой можно считать произведениями «дополнительного списк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А.С. Пушкин. Лирика. «Руслан и Людмила», «Кавказский пленник», «Бахчисарайский фонтан», «Братья разбойники», «Цыганы», «Борис Годунов», «Евгений Онегин», «Повести Белкина», «Маленькие трагедии», «Медный Всадник», «Пиковая дама», «Капитанская дочк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.Ю. Лермонтов. Лирика. «Песня про купца Калашникова». «Беглец», «Мцыри», «Демон», «Маскарад», «Герой нашего времени».</w:t>
      </w:r>
    </w:p>
    <w:p>
      <w:pPr>
        <w:pStyle w:val="Normal"/>
        <w:rPr/>
      </w:pPr>
      <w:r>
        <w:rPr>
          <w:sz w:val="20"/>
          <w:szCs w:val="20"/>
        </w:rPr>
        <w:t>3. Н.В. Гоголь. «Вечера на хуторе близ Диканьки», « Миргород», «Ревизор», «Невский проспект», «Портрет», «Нос», «Шинель», «Мертвые души» (2 тома), «Выбранные места из переписки с друзьями» (Предисловие, Завещание, одна статья о призвании художника (люба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убеж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Г. Байрон. «Шильонский узник», «Корсар», «Каин», «Путешествие Чайльд Гароль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ьтер Скотт. «Айвенго», «Квентин Дорвард»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.Т.А. Гофман. «Золотой горшок», «Песочный человек», «Крошка Цахес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М. Лотман. «Александр Сергеевич  Пушкин. Биография писател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ая литерату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.А. Баратынский. Лирика, «Б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.И. Тютчев. Ли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.А. Фет. Ли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.Н. Островский. «Свои люди – сочтемся», «Гроза», «Бесприданница», «Ле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.А. Некрасов. Лирика. «Мороз – красный нос», «Кому на Руси жить хорошо», «Коробейники», «Рыцарь на ча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И.С. Тургенев. «Ася», «Первая любовь», «Вешние воды», «Записки охотника», «Рудин», «Дворянское гнездо», «Странная история», «Отцы и дети». </w:t>
      </w:r>
      <w:r>
        <w:rPr>
          <w:b/>
          <w:bCs/>
          <w:sz w:val="20"/>
          <w:szCs w:val="20"/>
        </w:rPr>
        <w:t>(Начнём с «Записок охотника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И.А. Гончаров. «Обыкновенная история», «Обломов», «Обрыв»* </w:t>
      </w:r>
      <w:r>
        <w:rPr>
          <w:b/>
          <w:bCs/>
          <w:sz w:val="20"/>
          <w:szCs w:val="20"/>
        </w:rPr>
        <w:t>(Но не читать «Обрыв» очень глуп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Ф. М. Достоевский. «Бедные люди», «Преступление и наказание», «Идиот», «Бесы»*, «Братья Карамазовы»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.Е. Салтыков-Щедрин. «История одного города», сказки, «Господа Головлев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.С. Лесков. «Леди Макбет Мценского уезда», «Левша», «Очарованный странник», «Несмертельный Голов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Л.Н. Толстой. «Детство», «Отрочество»*, «Юность»*. «Севастопольские рассказы». «Война и мир», «Анна Каренина», «Хаджи Мурат», «Метель», «Смерть Ивана Ильич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убеж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. Бальзак. «Гобсек», «Отец Горио» (а можно «Евгения Гранде», «Шагреневая кож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. Флобер. «Госпожа Бовар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Э. Золя. «Жермина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03:00Z</dcterms:created>
  <dc:creator>User</dc:creator>
  <dc:description/>
  <dc:language>en-US</dc:language>
  <cp:lastModifiedBy>Наташа</cp:lastModifiedBy>
  <dcterms:modified xsi:type="dcterms:W3CDTF">2024-03-1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